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loa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t xml:space="preserve">Uus Maa Tartu büroo OÜ, Ülikooli tn 2, 51003, +372 511223 (Tuulika Mölder), tuulika@uusmaa.e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kood: 110430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Jõhvi-Tartu-Valga tee,</w:t>
      </w:r>
      <w:r>
        <w:rPr>
          <w:lang w:val="et-EE"/>
        </w:rPr>
        <w:t xml:space="preserve"> km 150 (150 ja 151 vahel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/>
        <w:t>6463089.60</w:t>
      </w:r>
      <w:r>
        <w:rPr>
          <w:lang w:val="et-EE"/>
        </w:rPr>
        <w:t xml:space="preserve">,  Y </w:t>
      </w:r>
      <w:r>
        <w:rPr/>
        <w:t>648314.28</w:t>
      </w: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10.2024.a kuni 10.12.2024.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lakatil on kinnisvara müügiinfo. </w:t>
              <w:br/>
              <w:t>Plakati mõõdud on 6000x248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uulika Mölder</w:t>
        <w:tab/>
        <w:t>8.oktoober,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kaljo</dc:creator>
  <dc:description/>
  <cp:keywords/>
  <dc:language>en-US</dc:language>
  <cp:lastModifiedBy>Tuulika Mölder</cp:lastModifiedBy>
  <cp:lastPrinted>2007-07-26T17:37:00Z</cp:lastPrinted>
  <dcterms:modified xsi:type="dcterms:W3CDTF">2024-10-08T10:29:00Z</dcterms:modified>
  <cp:revision>3</cp:revision>
  <dc:subject/>
  <dc:title>Liiklusvälise teabevahendi paigaldusloa taotlus</dc:title>
</cp:coreProperties>
</file>